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000" w:type="pct"/>
        <w:jc w:val="left"/>
        <w:tblInd w:w="-1579" w:type="dxa"/>
        <w:tblLayout w:type="fixed"/>
        <w:tblCellMar>
          <w:top w:w="0" w:type="dxa"/>
          <w:left w:w="108" w:type="dxa"/>
          <w:bottom w:w="0" w:type="dxa"/>
          <w:right w:w="108" w:type="dxa"/>
        </w:tblCellMar>
      </w:tblPr>
      <w:tblGrid>
        <w:gridCol w:w="690"/>
        <w:gridCol w:w="2076"/>
        <w:gridCol w:w="5990"/>
        <w:gridCol w:w="1239"/>
        <w:gridCol w:w="1659"/>
        <w:gridCol w:w="1658"/>
        <w:gridCol w:w="1656"/>
        <w:gridCol w:w="1656"/>
        <w:gridCol w:w="1649"/>
      </w:tblGrid>
      <w:tr>
        <w:trPr>
          <w:trHeight w:val="8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 xml:space="preserve">ΚΩΔΙΚΟΣ </w:t>
            </w:r>
            <w:r>
              <w:rPr>
                <w:lang w:val="el-GR"/>
              </w:rPr>
              <w:t xml:space="preserve"> ΝΟΣΟΚΟΜΕΙΟΥ</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 ΕΙΔΟΥΣ -ΤΕΧΝΙΚΗ ΠΡΟΔΙΑΓΡΑΦ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Cs w:val="22"/>
                <w:lang w:val="el-GR"/>
              </w:rPr>
            </w:pPr>
            <w:r>
              <w:rPr>
                <w:bCs/>
                <w:color w:val="000000"/>
                <w:szCs w:val="22"/>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rPr>
            </w:pPr>
            <w:r>
              <w:rPr>
                <w:b/>
              </w:rPr>
              <w:t>ΠΕΡΙΦΕΡΙΚΟΙ ΦΛΕΒΙΚΟΙ ΚΑΘΕΤΗΡΕ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φερικοί φλεβικοί καθετήρες 16G μήκους 3,3cm περίπου με πτερύγια και επιστόμιο χορήγησης φαρμάκων (με βαλβίδα μη επιστροφής, με σύνδεση luer lock).</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6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18</w:t>
            </w:r>
            <w:r>
              <w:rPr/>
              <w:t>G</w:t>
            </w:r>
            <w:r>
              <w:rPr>
                <w:lang w:val="el-GR"/>
              </w:rPr>
              <w:t xml:space="preserve"> μήκους 3,3</w:t>
            </w:r>
            <w:r>
              <w:rPr/>
              <w:t>cm</w:t>
            </w:r>
            <w:r>
              <w:rPr>
                <w:lang w:val="el-GR"/>
              </w:rPr>
              <w:t xml:space="preserve"> περίπου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7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20</w:t>
            </w:r>
            <w:r>
              <w:rPr/>
              <w:t>G</w:t>
            </w:r>
            <w:r>
              <w:rPr>
                <w:lang w:val="el-GR"/>
              </w:rPr>
              <w:t xml:space="preserve"> μήκους 3,3</w:t>
            </w:r>
            <w:r>
              <w:rPr/>
              <w:t>cm</w:t>
            </w:r>
            <w:r>
              <w:rPr>
                <w:lang w:val="el-GR"/>
              </w:rPr>
              <w:t xml:space="preserve"> περίπου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1</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22</w:t>
            </w:r>
            <w:r>
              <w:rPr/>
              <w:t>G</w:t>
            </w:r>
            <w:r>
              <w:rPr>
                <w:lang w:val="el-GR"/>
              </w:rPr>
              <w:t xml:space="preserve"> μήκους 3,3</w:t>
            </w:r>
            <w:r>
              <w:rPr/>
              <w:t>cm</w:t>
            </w:r>
            <w:r>
              <w:rPr>
                <w:lang w:val="el-GR"/>
              </w:rPr>
              <w:t xml:space="preserve"> περίπου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c>
          <w:tcPr>
            <w:tcW w:w="6619" w:type="dxa"/>
            <w:gridSpan w:val="4"/>
            <w:tcBorders/>
            <w:tcMar>
              <w:left w:w="0" w:type="dxa"/>
              <w:right w:w="0" w:type="dxa"/>
            </w:tcMar>
          </w:tcPr>
          <w:p>
            <w:pPr>
              <w:pStyle w:val="Normal"/>
              <w:snapToGrid w:val="false"/>
              <w:spacing w:before="0" w:after="120"/>
              <w:rPr>
                <w:bCs/>
                <w:i/>
                <w:i/>
                <w:color w:val="000000"/>
                <w:szCs w:val="22"/>
                <w:lang w:val="el-GR"/>
              </w:rPr>
            </w:pPr>
            <w:r>
              <w:rPr>
                <w:bCs/>
                <w:i/>
                <w:color w:val="000000"/>
                <w:szCs w:val="22"/>
                <w:lang w:val="el-GR"/>
              </w:rPr>
            </w:r>
          </w:p>
        </w:tc>
      </w:tr>
      <w:tr>
        <w:trPr>
          <w:trHeight w:val="4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16</w:t>
            </w:r>
            <w:r>
              <w:rPr/>
              <w:t>G</w:t>
            </w:r>
            <w:r>
              <w:rPr>
                <w:lang w:val="el-GR"/>
              </w:rPr>
              <w:t>, 5</w:t>
            </w:r>
            <w:r>
              <w:rPr/>
              <w:t>cm</w:t>
            </w:r>
            <w:r>
              <w:rPr>
                <w:lang w:val="el-GR"/>
              </w:rPr>
              <w:t xml:space="preserve"> περίπου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φερικοί φλεβικοί καθετήρες 18G, 5cm περίπου με πτερύγια και επιστόμιο χορήγησης φαρμάκων (με βαλβίδα μη επιστροφής, με σύνδεση luer lock).</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0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20</w:t>
            </w:r>
            <w:r>
              <w:rPr/>
              <w:t>G</w:t>
            </w:r>
            <w:r>
              <w:rPr>
                <w:lang w:val="el-GR"/>
              </w:rPr>
              <w:t>, 5</w:t>
            </w:r>
            <w:r>
              <w:rPr/>
              <w:t>cm</w:t>
            </w:r>
            <w:r>
              <w:rPr>
                <w:lang w:val="el-GR"/>
              </w:rPr>
              <w:t xml:space="preserve"> περίπου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18</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Περιφερικοί φλεβικοί καθετήρες ασφαλείας 18</w:t>
            </w:r>
            <w:r>
              <w:rPr/>
              <w:t>G</w:t>
            </w:r>
            <w:r>
              <w:rPr>
                <w:lang w:val="el-GR"/>
              </w:rPr>
              <w:t xml:space="preserve"> με πτερύγια και επιστόμιο χορήγησης φαρμάκων (με βαλβίδα μη επιστροφής, με σύνδεση </w:t>
            </w:r>
            <w:r>
              <w:rPr/>
              <w:t>luer</w:t>
            </w:r>
            <w:r>
              <w:rPr>
                <w:lang w:val="el-GR"/>
              </w:rPr>
              <w:t xml:space="preserve"> </w:t>
            </w:r>
            <w:r>
              <w:rPr/>
              <w:t>lock</w:t>
            </w:r>
            <w:r>
              <w:rPr>
                <w:lang w:val="el-GR"/>
              </w:rPr>
              <w:t>) με ενσωματωμένο εσωτερικά μηχανισμό στον καθετήρα, με οπίσθια λοξότμηση ο οποίος ασφαλίζει αυτόματα την ακμή της βελόνας με σιδερένιο προστατευτικό κάλυμα.</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1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φερικοί φλεβικοί καθετήρες ασφαλείας 20G με πτερύγια και επιστόμιο χορήγησης φαρμάκων (με βαλβίδα μη επιστροφής, με σύνδεση luer lock) με ενσωματωμένο εσωτερικά μηχανισμό στον καθετήρα, με οπίσθια λοξότμηση ο οποίος ασφαλίζει αυτόματα την ακμή της βελόνας με σιδερένιο προστατευτικό κάλυ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2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εριφερικοί φλεβικοί καθετήρες ασφαλείας 22G με πτερύγια και επιστόμιο χορήγησης φαρμάκων (με βαλβίδα μη επιστροφής, με σύνδεση luer lock) με ενσωματωμένο εσωτερικά μηχανισμό στον καθετήρα, με οπίσθια λοξότμηση ο οποίος ασφαλίζει αυτόματα την ακμή της βελόνας με σιδερένιο προστατευτικό κάλυ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color w:val="000000"/>
                <w:szCs w:val="22"/>
                <w:lang w:val="el-GR"/>
              </w:rPr>
            </w:pPr>
            <w:r>
              <w:rPr>
                <w:bCs/>
                <w:color w:val="000000"/>
                <w:szCs w:val="22"/>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ΡΤΗΡΙΑΚΟΙ ΚΑΘΕΤΗΡΕ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50004</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Τ  ΕΙΣΑΓΩΓΗΣ  ΥΠΟΚΛΕΙΔΙΟΥ   7F</w:t>
            </w:r>
          </w:p>
          <w:p>
            <w:pPr>
              <w:pStyle w:val="Normal"/>
              <w:spacing w:before="0" w:after="120"/>
              <w:rPr>
                <w:lang w:val="el-GR"/>
              </w:rPr>
            </w:pPr>
            <w:r>
              <w:rPr>
                <w:lang w:val="el-GR"/>
              </w:rPr>
              <w:t>(ΟΔΗΓΟ,ΒΕΛΟΝΑ,ΣΥΡΜΑ,ΘΗΚΑΡΙ μεγαλύτερο από 1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50005</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ΕΤ  ΕΙΣΑΓΩΓΗΣ  ΥΠΟΚΛΕΙΔΙΟΥ   8F</w:t>
            </w:r>
          </w:p>
          <w:p>
            <w:pPr>
              <w:pStyle w:val="Normal"/>
              <w:spacing w:before="0" w:after="120"/>
              <w:rPr>
                <w:lang w:val="el-GR"/>
              </w:rPr>
            </w:pPr>
            <w:r>
              <w:rPr>
                <w:lang w:val="el-GR"/>
              </w:rPr>
              <w:t>(ΟΔΗΓΟ,ΒΕΛΟΝΑ,ΣΥΡΜΑ,ΘΗΚΑΡΙ μεγαλύτερο από 1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50129</w:t>
            </w:r>
          </w:p>
        </w:tc>
        <w:tc>
          <w:tcPr>
            <w:tcW w:w="5990" w:type="dxa"/>
            <w:tcBorders>
              <w:top w:val="single" w:sz="4" w:space="0" w:color="000000"/>
              <w:left w:val="single" w:sz="4" w:space="0" w:color="000000"/>
              <w:bottom w:val="single" w:sz="4" w:space="0" w:color="000000"/>
              <w:right w:val="single" w:sz="4" w:space="0" w:color="000000"/>
            </w:tcBorders>
          </w:tcPr>
          <w:p>
            <w:pPr>
              <w:pStyle w:val="Normal"/>
              <w:rPr/>
            </w:pPr>
            <w:r>
              <w:rPr>
                <w:lang w:val="el-GR"/>
              </w:rPr>
              <w:t>ΣΕΤ  ΕΙΣΑΓΩΓΗΣ  ΥΠΟΚΛΕΙΔΙΟΥ   9F</w:t>
            </w:r>
          </w:p>
          <w:p>
            <w:pPr>
              <w:pStyle w:val="Normal"/>
              <w:spacing w:before="0" w:after="120"/>
              <w:rPr>
                <w:lang w:val="el-GR"/>
              </w:rPr>
            </w:pPr>
            <w:r>
              <w:rPr>
                <w:lang w:val="el-GR"/>
              </w:rPr>
              <w:t>(ΟΔΗΓΟ,ΒΕΛΟΝΑ,ΣΥΡΜΑ,ΘΗΚΑΡΙ μεγαλύτερο από 1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ερκιδικής αρτηρίας τοποθετούμενοι με την μέθοδο Seldinger. Πλήρες σετ αποτελούμενο από: βελόνα παρακέντησης, οδηγό σύρμα, καθετήρα με πτερύγια στήριξης, 20G/3F/8cm. Από ιστοσυμβατό υλικό, ακτινοσκιεροί.</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43570007001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ερκιδικής αρτηρίας τοποθετούμενοι με την μέθοδο Seldinger. Πλήρες σετ αποτελούμενο από: βελόνα παρακέντησης, οδηγό σύρμα, καθετήρα με πτερύγια στήριξης, 18G/4F/10cm. Από ιστοσυμβατό υλικό, ακτινοσκιεροί.</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pPr>
            <w:r>
              <w:rPr/>
              <w:t>210601500019030</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Καθετήρας μηριαίας αρτηρίας από πολυουρεθάνη με υδρόφιλη επικάλυψη, με τα εξής χαρακτηριστικά:</w:t>
            </w:r>
          </w:p>
          <w:p>
            <w:pPr>
              <w:pStyle w:val="Normal"/>
              <w:spacing w:before="0" w:after="120"/>
              <w:rPr>
                <w:lang w:val="el-GR"/>
              </w:rPr>
            </w:pPr>
            <w:r>
              <w:rPr>
                <w:lang w:val="el-GR"/>
              </w:rPr>
              <w:t>Να φέρει οδηγό σύρμα, βελόνη με ανάλογο χρωματικό κώδικα, να διαθέτει ειδικά πτερύγια συρραφής και με προέκταση του αυλού. Να τοποθετείται με τεχνική seldinger, να διατίθεται σε μέγεθος  18G μήκους 23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ΕΝΤΡΙΚΟΙ ΦΛΕΒΙΚΟΙ ΚΑΘΕΤΗΡΕΣ ΑΠΛΟΙ ΠΡΟΣΩΡΙΝΟΙ</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1902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εντρικός φλεβικός καθετήρας διπλού αυλού 13,5F, 16cm. Ακτινοσκιερός, από πολυουρεθάνη, με ατραυματικό άκρο, με τη μέθοδο Seldinger. Σετ που να διαθέτει βελόνα ανίχνευσης και ειδικό περιφερικό καθετήρα ανίχνευσης 18G πάνω σε βελόνη 20G, σύριγγα ανίχνευσης ασφαλείας, με βαλβίδα για την αποτροπή του κινδύνου  πνευμονικής εμβολής και με δυνατότητα για τοποθέτηση του οδηγού σύρματος αναίμακτα χωρίς την αφαίρεση της σύριγγας από τη βελόνη, για αποτροπή μετακίνησης, απώλειας θέσης, πιθανού τραυματισμού του αγγείου, έκθεσης στο αίμα του ασθενή. Οδηγό σύρμα με ευθύ και κεκαμένο άκρο, διαστολέα, στηρικτικά για τον καθετήρα, σφιγκτήρες προέκτασης αυλών, πώματα καθετήρων.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9</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Καθετήρες 3-αυλοι υποκλείδιοι 8,5fr (σετ) με αντάπτορα για ΚΦΠ με βελόνα  παρακέντησης 18</w:t>
            </w:r>
            <w:r>
              <w:rPr>
                <w:lang w:val="en-US"/>
              </w:rPr>
              <w:t>G</w:t>
            </w:r>
            <w:r>
              <w:rPr>
                <w:lang w:val="el-GR"/>
              </w:rPr>
              <w:t>, με σύριγγα ασφαλείας τύπου RAULERSON, με οδηγό σύρμα nitinol, με διαστολέ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5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ντιμικροβιακοί κεντρικοί φλεβικοί καθετήρες 3 αυλών κατασκευασμένοι από μαλακή ιατρική πολυουρεθάνη, με ΕΙΔΙΚΗ ΑΝΤΙΜΙΚΡΟΒΙΑΚΗ τεχνολογία από 3 ευγενή μέταλλα - ιόντων αργύρου, παλλαδίου και χρυσού που δεν εκλύονται, με συνέπεια να διατηρείται η αντιμικροβιακή προστασία διασφαλίζοντας τη μακρά παραμονή του καθετήρα έως και 30 ημέρες, με τη μέθοδο Seldinger. Το σετ να περιλαμβάνει απαραίτητα nitinol οδηγό σύρμα, βελόνα με βαλβίδα ασφαλείας Υ,  νυστέρι και σύριγγα. Να διατίθενται σε μέγεθος 8,5FR, με αυλούς 14 έως 18G και σε μήκος 16 και 20cm. Latex-free, DEHP-Free. Να υπάρχουν δημοσιευμένες μελέτε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1902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προσωρινού (χωρίς cuff) υποκλείδιου/σφαγιτιδικού/μηριαίου καθετήρα διπλού αυλού 13,5FR από σιλικόνη και σε μήκη 15 και 20cm με διάταξη αυλών side by side. Το σετ να περιλαμβάνει :  Ακτινοσκιερό καθετήρα διπλού αυλού από σιλικόνη, κατάλληλο για αιμοκάθαρση, αιμοδιήθηση, πλασμαφαίρεση κλπ, βελόνα παρακέντησης, αγγειακούς διαστολείς, συρμάτινο οδηγό  τύπου J, πώματα καθώς και ειδικό κλιπ για την κάμψη και σταθεροποίηση των άκρων του καθετήρα σε περίπτωση τοποθέτησης στην έσω σφαγίτιδα. Η παροχή αίματος να είναι περίπου 300ml/min. Να αναφέρεται ο όγκος πλήρωσης των αυλών στα σκέλη του καθετήρα.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1907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Σετ προσωρινού καθετήρα αιμοκάθαρσης high flow 13.5fr διπλού αυλού σχήματος double-d από θερμοευαίσθητη πολυουρεθάνη, με ευθείς προεκτάσεις, ακτινοσκιερός, με μεγάλες πλευρικές οπές κομμένες με laser, με ατραυματικό άκρο και υποδοχείς από υλικό ultem, σε μήκη 16cm και 24cm. Να αναφέρεται ο όγκος πλήρωσης των αυλών στα σκέλη του καθετήρα. Κατάλληλος για αιμοδιήθηση, πλασμαφαίρεση και έγχυση.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1907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προσωρινού καθετήρα αιμοκάθαρσης διπλού αυλού 13Fr με ευθέα άκρα, από μαλακή θερμοευαίσθητη πολυουρεθάνη τύπου Τecoflex σε μήκη 17,5cm,  με μαλακό ατραυματικό άκρο τύπου Shot Gun, χωρίς πλευρικές οπές, υψηλής ροής με χαμηλές πιέσεις (έως 250mmΗg) και διάταξη αυλών D-shape. Να έχει προ εγκατεστημένο ενδοαυλικό οδηγό (Stylet) για τη γρήγορη και εύκολη τοποθέτησή του. Κατάλληλος για θεραπείες αφαίρεσης, αιμοκάθαρσης-αιμοδιήθησης-αιμοδιαδιήθησης. Στο σετ να περιέχονται: - Συρμάτινος οδηγός J-Straight από Νitinol με διάμετρο 0,97mm και μήκος 700mm, επικαλυμμένος από PTFE (πολυτετραφθοροαιθυλένιο) - Διαστολέας - Βελόνα παρακέντησης-εισαγωγής - 2 ειδικά πώματα ασφαλείας. Κατασκευασμένος χωρίς φθαλικές ενώσεις, χωρίς latex, αποστειρωμένος με EΤO.</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1907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προσωρινού καθετήρα αιμοκάθαρσης high flow 13.5fr διπλού αυλού σχήματος double-d από θερμοευαίσθητη πολυουρεθάνη, με ευθείς  προεκτάσεις, ακτινοσκιερός, με μεγάλες πλευρικές οπές κομμένες με laser, με ατραυματικό άκρο και υποδοχείς από υλικό ultem, σε μήκη 16cm και 24cm. Να αναφέρεται ο όγκος πλήρωσης των αυλών στα σκέλη του καθετήρα. Κατάλληλος για αιμοδιήθηση, πλασμαφαίρεση και έγχυση.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καθετήρα αιμοδιάλυσης που να αποτελείται από:                                          1 καθετήρα 2 αυλών 12frX8΄΄ (20cm), ο καθετήρας να είναι ακτινοσκιερός, πολυουρεθάνης. Οδηγό σύρμα από nitinol με ευθύ μαλακό άκρο στη μία πλευρά και κεκαμένο στην άλλη πλευρά με σύστημα εισαγωγής 0,038'' (0,95mm) diaX28'' (70cm), 1 νυστέρι Νο11, 1 σύριγγα ασφαλείας 5ml. Σύριγγα εισαγωγής οδηγού σύρματος διαμέσου της, 1 βελόνα εισαγωγής 17GX2-3/5'' (6,5cm), 1 αγγειακό διαστολέα 10frΧ6''(15cm), 1 αγγειακό διαστολέα 12frX6''(15cm), 2 καπάκια ηπαρίνης, 1 διαφανές επίθε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καθετήρα αιμοδιάλυσης που να αποτελείται από:                                          1 καθετήρα 2 αυλών 12frX8΄΄ (16cm), ο καθετήρας να είναι ακτινοσκιερός, πολυουρεθάνης. Οδηγό σύρμα από nitinol με ευθύ μαλακό άκρο στη μία πλευρά και κεκαμένο στην άλλη πλευρά με σύστημα εισαγωγής 0,038'' (0,95mm) diaX28'' (70cm), 1 νυστέρι Νο11, 1 σύριγγα ασφαλείας 5ml. Σύριγγα εισαγωγής οδηγού σύρματος διαμέσου της, 1 βελόνα εισαγωγής 17GX2-3/5'' (6,5cm), 1 αγγειακό διαστολέα 10frΧ6''(15cm), 1 αγγειακό διαστολέα 12frX6''(15cm), 2 καπάκια ηπαρίνης, 1 διαφανές επίθε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8000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μόνιμου υποκλείδιου/σφαγιτιδικού/μηριαίου εμφυτεύσιμου καθετήρα αιμοκάθαρσης, διπλού αυλού, βαθμιδωτής κοπρυφής (step), κυκλικής εγκάρσιας διατομής τόσο του ενιαίου στελέχους όσο και του προβάλλοντος φλεβικού σκέλους, 14,5Fr, από βιοσυμβατό υλικό για μακροχρόνια χρήση, ανθεκτικό στα αποστειρωτικά του σημεία εξόδου (ιωδιούχα αλκοολούχα κλπ) και σε μήκος 19cm απόστασης της κορυφής από το ενσωματωμένο cuff. Το αποστειρωμένο σετ να περιλαμβάνει όλα τα απαραίτητα υλικά για την τοποθέτηση: καθετήρα διπλού αυλού, step, cuffed, 14,5Fr, αποσχιζόμενο αγγειακό διαστολέα με βαλβίδα ασφάλειας/οδηγό, αγγειακούς διαστολείς, trocar, βελόνη παρακέντησης, συρμάτινο οδηγό, ειδικά πώματα. Ο καθετήρας να είναι ακτινοσκιερός, κατάλληλος για αιμοκάθαρση, αιμοδιήθηση, πλασμαφαίρεση. Η παροχή αίματος να είναι άνω των 400cc/min. Να αναφαίρεται όγκος πλήρωσης των αυλών των σκελών του καθετήρα.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060150008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μόνιμου υποκλείδιου/σφαγιτιδικού/μηριαίου εμφυτεύσιμου καθετήρα αιμοκάθαρσης, διπλού αυλού, βαθμιδωτής κοπρυφής (step), κυκλικής εγκάρσιας διατομής τόσο του ενιαίου στελέχους όσο και του προβάλλοντος φλεβικού σκέλους, 14,5Fr, από βιοσυμβατό υλικό για μακροχρόνια χρήση, ανθεκτικό στα  αποστειρωτικά του σημεία εξόδου (ιωδιούχα αλκοολούχα κλπ) και σε μήκος 23cm απόστασης της κορυφής από το ενσωματωμένο cuff. Το αποστειρωμένο σετ να περιλαμβάνει όλα τα απαραίτητα υλικά για την τοποθέτηση: καθετήρα διπλού αυλού, step, cuffed, 14,5Fr, αποσχιζόμενο αγγειακό διαστολέα με βαλβίδα ασφάλειας/οδηγό, αγγειακούς διαστολείς, trocar, βελόνη παρακέντησης, συρμάτινο οδηγό, ειδικά πώματα. Ο καθετήρας να είναι ακτινοσκιερός, κατάλληλος για αιμοκάθαρση, αιμοδιήθηση, πλασμαφαίρεση. Η παροχή αίματος να είναι άνω των 400cc/min. Να αναφαίρεται όγκος πλήρωσης των αυλών των σκελών του καθετήρα.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060150008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μόνιμου υποκλείδιου/σφαγιτιδικού/μηριαίου εμφυτεύσιμου καθετήρα αιμοκάθαρσης, διπλού αυλού, βαθμιδωτής κοπρυφής (step), κυκλικής εγκάρσιας διατομής τόσο του ενιαίου στελέχους όσο και του προβάλλοντος φλεβικού σκέλους, 14,5Fr, από βιοσυμβατό υλικό για μακροχρόνια χρήση, ανθεκτικό στα  αποστειρωτικά του σημεία εξόδου (ιωδιούχα αλκοολούχα κλπ) και σε  μήκος 28cm απόστασης της κορυφής από το ενσωματωμένο cuff. Το αποστειρωμένο σετ να περιλαμβάνει όλα τα απαραίτητα υλικά για την τοποθέτηση: καθετήρα διπλού αυλού, step, cuffed, 14,5Fr, αποσχιζόμενο αγγειακό διαστολέα με βαλβίδα ασφάλειας/οδηγό, αγγειακούς διαστολείς, trocar, βελόνη παρακέντησης, συρμάτινο οδηγό, ειδικά πώματα. Ο καθετήρας να είναι ακτινοσκιερός, κατάλληλος για αιμοκάθαρση, αιμοδιήθηση, πλασμαφαίρεση. Η παροχή αίματος να είναι άνω των 400cc/min. Να αναφαίρεται όγκος πλήρωσης των αυλών των σκελών του καθετήρα.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21060150008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μόνιμου υποκλείδιου/σφαγιτιδικού/μηριαίου εμφυτεύσιμου καθετήρα αιμοκάθαρσης, διπλού αυλού, βαθμιδωτής κοπρυφής (step), κυκλικής εγκάρσιας διατομής τόσο του ενιαίου στελέχους όσο και του προβάλλοντος φλεβικού σκέλους, 14,5Fr, από βιοσυμβατό υλικό για μακροχρόνια χρήση, ανθεκτικό στα  αποστειρωτικά του σημεία εξόδου (ιωδιούχα αλκοολούχα κλπ) και σε  μήκος 33cm απόστασης της κορυφής από το ενσωματωμένο cuff. Το αποστειρωμένο σετ να περιλαμβάνει όλα τα απαραίτητα υλικά για την τοποθέτηση: καθετήρα διπλού αυλού, step, cuffed, 14,5Fr, αποσχιζόμενο αγγειακό διαστολέα με βαλβίδα ασφάλειας/οδηγό, αγγειακούς διαστολείς, trocar, βελόνη παρακέντησης, συρμάτινο οδηγό, ειδικά πώματα. Ο καθετήρας να είναι ακτινοσκιερός, κατάλληλος για αιμοκάθαρση, αιμοδιήθηση, πλασμαφαίρεση. Η παροχή αίματος να είναι άνω των 400cc/min. Να αναφαίρεται όγκος πλήρωσης των αυλών των σκελών του καθετήρα.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KAΘΕΤΗΡΕΣ ΕΜΒΟΛΕΚΤΟΜΗΣ - ΘΡΟΜΒΕΚΤΟΜΗΣ (FOGARTY) - ΣΑΦΗΝΕΚΤΟΜΗΣ (Α3-20 ) -&gt; Χειρουρ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3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εμβολεκτομής FOGARTY, 80cm, 3F μονού αυλού με χρωματική ένδειξη καθετήρα με διάμετρο από 4,5–15,5mm περίπου. Να είναι κατασκευασμένο από ΝΑΥΛΟΝ.</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3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εμβολεκτομής FOGARTY, 80cm, 4F μονού αυλού με χρωματική ένδειξη καθετήρα με διάμετρο από 4,5–15,5mm περίπου. Να είναι κατασκευασμένο από PVC.</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3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εμβολεκτομής FOGARTY, 80cm, 5F μονού αυλού με χρωματική ένδειξη καθετήρα με διάμετρο από 4,5–15,5mm περίπου. Να είναι κατασκευασμένο από PVC.</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GARTY χοληδόχου πόρου, 40cm, μεγέθους 3F μονού αυλού με χρωματική ένδειξη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GARTY χοληδόχου πόρου, 40cm, μεγέθους 4F μονού αυλού με χρωματική ένδειξη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n-US"/>
              </w:rPr>
            </w:pPr>
            <w:r>
              <w:rPr>
                <w:lang w:val="el-GR"/>
              </w:rPr>
              <w:t>21043570009003</w:t>
            </w:r>
            <w:r>
              <w:rPr>
                <w:lang w:val="en-US"/>
              </w:rPr>
              <w:t>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GARTY χοληδόχου πόρου, 40cm, μεγέθους 5F μονού αυλού με χρωματική ένδειξη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κριζωτήρας κιρσών από PVC, με εσωτερική μεταλλική ενίσχυση και άκρα ελαίας 9 – 12mm, ευθέα ή σπειροειδ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 xml:space="preserve">ΚΑΘΕΤΗΡΕΣ ΠΕΡΙΤΟΝΑΙΚΗΣ ΚΑΘΑΡΣΗΣ (Α4)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1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περιτοναϊκής κάθαρσης τύπου TENCKHOFF, ευθείς, με 2 CUFF με σετ εισαγωγής, ενηλίκων  15fr. Το σετ  να διαθέτει βελόνα εισαγωγής, συρμάτινο οδηγό, διαστολέα, εισαγωγέα σχιζόμενο, καθετήρα με 2 CUFF από ακτινοσκιερή σιλικόν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ΑΝΑΡΡΟΦΗΣΗΣ (Β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l-GR"/>
              </w:rPr>
              <w:t>3</w:t>
            </w:r>
            <w:r>
              <w:rPr>
                <w:lang w:val="en-US"/>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4000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ναρρόφησης  με βαλβίδα ρυθμιζόμενης αναρρόφησης, μεγέθους 10Fr ανοικτού άκρου, με σύστημα πολλαπλών οπών.  Ατραυματικοί, με επικάλυψη σιλικόνης. Μήκος  μεγαλύτερο ή ίσο 5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4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ναρρόφησης  με βαλβίδα ρυθμιζόμενης αναρρόφησης, μεγέθους 12Fr ανοικτού άκρου, με σύστημα πολλαπλών οπών.  Ατραυματικοί, με επικάλυψη σιλικόνης. Μήκος  μεγαλύτερο ή ίσο 5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4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ναρρόφησης  με βαλβίδα ρυθμιζόμενης αναρρόφησης, μεγέθους 14Fr ανοικτού άκρου, με σύστημα πολλαπλών οπών.  Ατραυματικοί, με επικάλυψη σιλικόνης. Μήκος  μεγαλύτερο ή ίσο 5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4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ναρρόφησης  με βαλβίδα ρυθμιζόμενης αναρρόφησης, μεγέθους 16Fr ανοικτού άκρου, με σύστημα πολλαπλών οπών.  Ατραυματικοί, με επικάλυψη σιλικόνης. Μήκος  μεγαλύτερο ή ίσο 5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4000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ναρρόφησης  με βαλβίδα ρυθμιζόμενης αναρρόφησης, μεγέθους 18Fr ανοικτού άκρου, με σύστημα πολλαπλών οπών.  Ατραυματικοί, με επικάλυψη σιλικόνης. Μήκος  μεγαλύτερο ή ίσο 5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KAΘΕΤΗΡΕΣ ΠΑΡΟΧΕΤΕΥΣΗΣ ΘΩΡΑΚΟΣ (Β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από PVC, Νο 20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5</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Καθετήρες παροχέτευσης θώρακος, από PVC, Νο 24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Καθετήρες παροχέτευσης θώρακος, από PVC, Νο 28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από PVC, Νο 32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από PVC, Νο 36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από PVC, Νο 20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16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7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20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8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24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8000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28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8000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32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8001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36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8001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Καθετήρες παροχέτευσης θώρακος θώρακος ευθείς με trocar, από σιλικόνη, Νο 40Fr. Ακτινοσκιεροί, ατραυματικοί, μη ερεθιστικοί, βαθμονομημένοι. Μήκος περίπου 40cm για ενήλικες.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16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θωρακικής συλλογής πλευριτικού υγρού το οποίο να περιλαμβάνει καθετήρα από μαλακή πολυουρεθάνη, ακτινοσκιερό με διαβάθμιση και ευθύ άκρο, με μεγάλες παροχετευτικές οπές σε διάμετρο 8Fr-14Fr και μήκος 25-30cm. Επί του καθετήρα να υπάρχει καθηλωτικό για το δέρμα καθώς και clamp για την διακοπή της ροής. Στο σετ να περιέχονται 2 αγγειακοί διαστολείς 8-14Fr, βελόνα παρακέντησης 18G, συνδετικός σωλήνας για σύνδεση με το σάκο συλλογής, σύριγγα ασφαλείας τύπου Raylerson, οδηγό σύρμα J tip με θηκάρι 0.035’’ και μήκους 60-70cm για τεχνική seldinger, νυστέρι 11Nr, βελόνα έγχυσης, 3way και σάκος συλλογής 200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n-US"/>
              </w:rPr>
            </w:pPr>
            <w:r>
              <w:rPr>
                <w:i/>
                <w:szCs w:val="22"/>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ΠΕΠΤΙΚΟΥ  (Γ1)</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1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ανοικτού στρογγυλοποιημένου άκρου, ατραυματικοί, μήκους περίπου 125 cm, ακτινοσκιεροί. Μεγέθη No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ανοικτού στρογγυλοποιημένου άκρου, ατραυματικοί, μήκους περίπου 125 cm, ακτινοσκιεροί. Μεγέθη No1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1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ανοικτού στρογγυλοποιημένου άκρου, ατραυματικοί, μήκους περίπου 125 cm, ακτινοσκιεροί. Μεγέθη No1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κλειστού στρογγυλοποιημένου άκρου, ατραυματικοί, μήκους περίπου 125 cm, ακτινοσκιεροί. Μεγέθη No14</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κλειστού στρογγυλοποιημένου άκρου, ατραυματικοί, μήκους περίπου 125 cm, ακτινοσκιεροί. Μεγέθη No16</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21043570006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LEVIN, από PVC, απλοί, ακτινοσκιεροί, με αριθμημένες υποδιαιρέσεις, κλειστού στρογγυλοποιημένου άκρου, ατραυματικοί, μήκους περίπου 125 cm, ακτινοσκιεροί. Μεγέθη No1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ΣΙΤΙΣΗΣ (Γ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6002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ρινογαστρικοί, χορήγησης εντερικής διατροφής, από Πολυουρεθάνη Νο16, συμβατοί με όλες τις συσκευές χορήγησης, διαμέτρου 10-14fr και μήκους από 100cm έως 120cm  και δυνατοτητα άμεσης εφαρμογής σύριγγας 60ml με χονδρό  ρύγχο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17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ΗΡΑΣ ΡΙΝΟΓΑΣΤΡΙΚΟΣ ΣΙΤΙΣΗΣ ΣΙΛΙΚΟΝΗΣ ΜΕ ΣΥΡΜΑΤΙΝΟ ΟΔΗΓΟ 16CH-100CM KAI ΔΥΝΑΤΟΤΗΤΑ ΑΜΕΣΗΣ ΕΦΑΡΜΟΓΗΣ ΣΥΡΙΓΓΑΣ 60ML ME ΧΟΝΔΡΟ  ΡΥΓΧΟ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ΟΡΘΟΥ (Γ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8398002300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σωλήνες) αερίων 20F, από βιοσυμβατό μη κυτταροτοξικό υλικό, με υποδοχή, μήκους περίπου 4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83980023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σωλήνες) αερίων 22F, από βιοσυμβατό μη κυτταροτοξικό υλικό, με υποδοχή, μήκους περίπου 4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83980023003</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Καθετήρες (σωλήνες) αερίων 24F, από βιοσυμβατό μη κυτταροτοξικό υλικό, με υποδοχή, μήκους περίπου 40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n-US"/>
              </w:rPr>
            </w:pPr>
            <w:r>
              <w:rPr>
                <w:i/>
                <w:szCs w:val="22"/>
                <w:lang w:val="en-U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ΕΦΑΠΑΞ (ΔΙΑΛΕΙΠΟΝΤΟΣ) ΚΑΘΕΤΗΡΙΑΣΜΟΥ ΚΥΣΤΗΣ (Δ.1)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2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TIEMAN σκληρό ώστε να μη λυγίζουν ή να συμπίπτουν τα τοιχώματά τους. Το άκρο τους να είναι κυρτό, στρογγυλοποιημένο ατραυματικό. Να έχουν τουλάχιστον 2 πλάγιες οπές λείες και ατραυματικέ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4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Nelaton, ανδρικός, μεγέθους 12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47</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Nelaton, ανδρικός, μεγέθους 14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4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Nelaton, γυναικείος μεγέθους 12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4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Nelaton, γυναικείος μεγέθους 14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5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Tiemann, μεγέθους 12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US"/>
              </w:rPr>
            </w:pPr>
            <w:r>
              <w:rPr>
                <w:lang w:val="en-US"/>
              </w:rPr>
              <w:t>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5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κύστεως για διαλείποντες καθετηριασμούς, έτοιμοι προς χρήση, έτοιμοι λιπασμένοι και συσκευασμένοι σε ισότονο διάλυμα, τύπου Tiemann, μεγέθους 14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ΑΠΛΟΙ ΟΥΡΟΔΟΧΟΥ ΚΥΣΤΗΣ με σκοπό την ενδοκυστική έγχυση φαρμάκου (Δ.2)</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4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θρικός καθετήρας κλειστού κυκλώματος παροχής και επανακυκλοφορίας θερμασμένης χημειοθεραπείας, σε αποστειρωμένη συσκευασία που διαθέτει τα εξής: α) Εναλλάκτη θερμότητας από φύλλο αλουμινίου, β) Ενσωματωμένους αισθητήρες πίεσης και θερμοκρασίας υψηλής ακρίβειας με δυνατότητα παροχής του φαρμάκου με σταθερή θερμοκρασία στους 43οC, γ) Παγίδα φυσαλίδων δ) Καθετήρα σιλικόνης τριών αυλών, 16fr, κεκαμμένου άκρου, ε) Ασκό για απομάκρυνση της χημειοθεραπείας μετά το τέλος της συνεδρίας, ζ) Αυτοκόλλητο αναγνώρισης ραδιοσυχνότητας (RFID) κωδικού μίας χρήσης, η) CE Mark. Σε συνεννόηση με τη μειοδότρια εταιρεία θα παραχωρηθεί το ειδικού μηχάνημα στο νοσοκομείο μας για το διάστημα της σύμβαση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0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υτολιπαινόμενος, υδρόφιλος καθετήρας τύπου NELATON 10FR για ενδοκυστικές εγχύσεις από υποαλλεργικό, μη τοξικό υλικό. Να είναι χαμηλής τριβής και ατραυματικός. Να έχει λείες και ατραυματικές οπές με λείο και ατραυματικό ρύγχος. Οι καθετήρες να φέρουν Luer-Lock σύνδεση για μέγιστη ασφάλεια κατά την έγχυση. Επιθυμητό είναι να προσφέρονται ως πλήρες Set με σύριγγες Luer Lock 60ml. Να είναι αποστειρωμένος, ατομικά συσκευασμένος και ελεύθερος πυρετογόνων.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υτολιπαινόμενος, υδρόφιλος καθετήρας τύπου NELATON 12FR για ενδοκυστικές εγχύσεις από υποαλλεργικό, μη τοξικό υλικό, να είναι χαμηλής τριβής και ατραυματικός. Να έχει λείες και ατραυματικές οπές με λείο και ατραυματικό ρύγχος. Οι καθετήρες να φέρουν Luer-Lock σύνδεση για μέγιστη ασφάλεια κατά την έγχυση. Επιθυμητό είναι να προσφέρονται ως πλήρες Set με σύριγγες Luer Lock 60ml. Να είναι αποστειρωμένος, ατομικά συσκευασμένος και ελεύθερος πυρετογόνων.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21043570003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υτολιπαινόμενος, υδρόφιλος καθετήρας τύπου TIEMAN 10FR για ενδοκυστικές εγχύσεις από υποαλλεργικό, μη τοξικό υλικό, να είναι χαμηλής τριβής και ατραυματικός. Να έχει λείες και ατραυματικές οπές με λείο και ατραυματικό ρύγχος. Οι καθετήρες να φέρουν Luer-Lock σύνδεση για μέγιστη ασφάλεια κατά την έγχυση. Επιθυμητό είναι να προσφέρονται ως πλήρες Set με σύριγγες Luer Lock 60ml. Να είναι αποστειρωμένος, ατομικά συσκευασμένος και ελεύθερος πυρετογόνων.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Αυτολιπαινόμενος, υδρόφιλος καθετήρας τύπου TIEMAN 12FR για ενδοκυστικές εγχύσεις από υποαλλεργικό, μη τοξικό υλικό, να είναι χαμηλής τριβής και ατραυματικός. Να έχει λείες και ατραυματικές οπές με λείο και ατραυματικό ρύγχος. Οι καθετήρες να φέρουν Luer-Lock σύνδεση για μέγιστη ασφάλεια κατά την έγχυση. Επιθυμητό είναι να προσφέρονται ως πλήρες Set με σύριγγες Luer Lock 60ml. Να είναι αποστειρωμένος, ατομικά συσκευασμένος και ελεύθερος πυρετογόνων. Να φέρει σήμανση C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ΑΠΛΟΙ ΟΥΡΟΔΟΧΟΥ ΚΥΣΤΗΣ (2-WAY) (Δ.3)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No14, από βιοσυμβατό μη κυτταροτοξικό υλικό.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No16, από βιοσυμβατό μη κυτταροτοξικό υλικό.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No18, από βιοσυμβατό μη κυτταροτοξικό υλικό.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8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No20, από βιοσυμβατό μη κυτταροτοξικό υλικό.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1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2 way No22, από βιοσυμβατό μη κυτταροτοξικό υλικό.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2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από σιλικόνη Νο12 με μπαλόνι.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1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από σιλικόνη Νο14 με μπαλόνι.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Νο16 με μπαλόνι από σιλικόνη.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 way Νο18 με μπαλόνι, από σιλικόνη.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Νο20 με μπαλόνι, από σιλικόνη.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2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2-way Νο22 με μπαλόνι, από σιλικόνη.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 κατά τον καθετηριασμ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Tiemann FOLLEY 12Ch, 2-way, μήκους 40cm από διάφανη σιλικόνη 100% σε όλο του το μήκος, με ειδικό κεκαμένο άκρο. Ο καθετήρας να είναι ατομικά συσκευασμένος σε αποστειρωμένη συσκευασία. Να είναι Latex-free. Να έχει μπαλόνι 5-15ml. Να έχει ακτινοσκιερή γραμμή σήμανσης κατά μήκος του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Tiemann FOLLEY 14Ch, 2-way, μήκους 40cm από διάφανη σιλικόνη 100% σε όλο του το μήκος, με ειδικό κεκαμένο άκρο. Ο καθετήρας να είναι ατομικά συσκευασμένος σε αποστειρωμένη συσκευασία. Να είναι Latex-free. Να έχει μπαλόνι 5-15ml. Να έχει ακτινοσκιερή γραμμή σήμανσης κατά μήκος του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9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Tiemann FOLLEY 16Ch, 2-way, μήκους 40cm από διάφανη σιλικόνη 100% σε όλο του το μήκος, με ειδικό κεκαμένο άκρο. Ο καθετήρας να είναι ατομικά συσκευασμένος σε αποστειρωμένη συσκευασία. Να είναι Latex-free. Να έχει μπαλόνι 5-15ml. Να έχει ακτινοσκιερή γραμμή σήμανσης κατά μήκος του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Tiemann FOLLEY 18Ch, 2-way, μήκους 40cm από διάφανη σιλικόνη 100% σε όλο του το μήκος, με ειδικό κεκαμένο άκρο. Ο καθετήρας να είναι ατομικά συσκευασμένος σε αποστειρωμένη συσκευασία. Να είναι Latex-free. Να έχει μπαλόνι 5- 15ml. Να έχει ακτινοσκιερή γραμμή σήμανσης κατά μήκος του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3003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Tiemann FOLLEY 20Ch, 2-way, μήκους 40cm από διάφανη σιλικόνη 100% σε όλο του το μήκος, με ειδικό κεκαμένο άκρο. Ο καθετήρας να είναι ατομικά συσκευασμένος σε αποστειρωμένη συσκευασία. Να είναι Latex-free. Να έχει μπαλόνι 5-15ml. Να έχει ακτινοσκιερή γραμμή σήμανσης κατά μήκος του καθετήρ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210435700020028  </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από σιλικόνη 100%, με αισθητήρα θερμοκρασίας (αισθητήρας προσδιορισμού θερμοκρασίας από την ουροδόχο κύστη). Η μειοδότρια εταιρεία να υποχρεούται να διαθέσει και τα αντίστοιχα καλώδια σύνδεσης με το monito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 xml:space="preserve">210435700020029  </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από σιλικόνη 100%,  με αισθητήρα θερμοκρασίας (αισθητήρας προσδιορισμού θερμοκρασίας από την ουροδόχο κύστη).  Η μειοδότρια εταιρεία να υποχρεούται να διαθέσει και τα αντίστοιχα καλώδια σύνδεσης με το monito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3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από σιλικόνη 100%,  με αισθητήρα θερμοκρασίας (αισθητήρας προσδιορισμού θερμοκρασίας από την ουροδόχο κύστη).  Η μειοδότρια εταιρεία να υποχρεούται να διαθέσει και τα αντίστοιχα καλώδια σύνδεσης με το monito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ΑΠΛΟΙ) ΟΥΡΟΔΟΧΟΥ ΚΥΣΤΗΣ (3-WAY) (Δ.4)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3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σιλικοναρισμένο LATEX.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3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σιλικοναρισμένο LATEX.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3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σιλικοναρισμένο LATEX. Να έχουν ευρύ αυλό και το τοίχωμά τους να είναι τέτοιο ώστε να μη συμπίπτει κατά τη χρήση τους. Να έχουν τουλάχιστον 2 πλάγιες οπές στο άκρο τους, λείες ώστε να αποφεύγεται ο τραυματισμό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4</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Καθετήρες FOLLEY 3-way, από υδρόφιλη σιλικόνη διάφανη 100%, Couvelaire.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ο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18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υδρόφιλη σιλικόνη διάφανη 100%, Couvelaire.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ό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20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υδρόφιλη σιλικόνη διάφανη 100%, Couvelaire.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ό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22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υδρόφιλη σιλικόνη διάφανη 100%, dufour.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ό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18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υδρόφιλη σιλικόνη διάφανη 100%, dufour.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ό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20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FOLLEY 3-way, από υδρόφιλη σιλικόνη διάφανη 100%, dufour. Να έχουν ευρύ αυλό και το τοίχωμά τους να είναι τέτοιο ώστε να μη συμπίπτει κατά τη χρήση τους. Να είναι ενισχυμένος με Spiral (ορατό με τη μορφή εγκάρσιων γραμμών σε όλο το μήκος του). Να έχουν τουλάχιστον 2 πλάγιες οπές πάνω από το μπαλόνι και μια κεντρική μεγάλη οπή στο άκρο τους ώστε να μην βουλώνει, με στρογγυλεμένο ατραυματικό άκρο ώστε να αποφεύγεται ο τραυματισμός κατά τον καθετηριασμό. Μήκος καθετήρα 42cm. Ο υδροθάλαμος να είναι 80ml. Μέγεθος 22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ΑΙΜΑΤΟΥΡΙΑΣ - ΠΡΟΣΤΑΤΕΚΤΟΜΗΣ (3-WAY) (Δ.5)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8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DUFOUR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18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8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DUFOUR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20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8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DUFOUR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22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25</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Καθετήρες τύπου COUVELAIRE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18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3305" w:type="dxa"/>
            <w:gridSpan w:val="2"/>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26</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lang w:val="el-GR"/>
              </w:rPr>
            </w:pPr>
            <w:r>
              <w:rPr>
                <w:lang w:val="el-GR"/>
              </w:rPr>
              <w:t>Καθετήρες τύπου COUVELAIRE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20ch</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2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τύπου COUVELAIRE 3-way, από ημίσκληρο κόκκινο LATEX. Να έχουν ευρείς αυλούς και οι πλάγιες οπές να είναι μεγάλες, λείες, ατραυματικές ώστε να αποφεύγεται ο τραυματισμός κατά τον καθετηριασμό. Να είναι ενισχυμένος και ακτινοσκιερός. Ο υδροθάλαμος να είναι χωρητικότητας τουλάχιστον 30ml. Μέγεθος 22ch</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1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couvelaire 3-way, διαμέτρου 20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1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couvelaire 3-way, διαμέτρου 22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1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couvelaire 3-way, διαμέτρου 24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2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Dufour 3-way, διαμέτρου 20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2002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Dufour 3-way, διαμέτρου 22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1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προστατεκτομής Dufour 3-way, διαμέτρου 24Ch, αποστειρωμένος, κατασκευασμένος από κίτρινο latex, με επίστρωση υδρογέλης, ενισχυμένος με spiral (ορατό με τη μορφή    εγκάρσιων  γραμμών σε όλο το μήκος του) ώστε να αντέχει σε πλύσεις και το τοίχωμα να μη συμπίπτει κατά τη χρήση, με στρογγυλεμένο ατραυματικό άκρο, με δύο τουλάχιστον ευρείες πλάγιες οπές και ανθεκτικό υδροθάλαμο χωρητικότητας τουλάχιστον 3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ΥΠΕΡΗΒΙΚΗΣ ΠΑΡΟΧΕΤΕΥΣΗΣ (Δ.6)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8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υπερηβικής παρακέντησης ουροδόχου κύστης αποτελούμενο από: καθετήρα FOLLEY, διπλού αυλού, με μπαλόνι, μέγεθος 14Fr, κατά προτίμηση από 100% σιλικόνη, ανοικτού άκρου και μεταλικό διαιρούμενο trocar μεγεθους 16Fr, μαχαιρίδιο, πώμα και αυτοκόλλητη ταινία στερέωση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8001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υπερηβικής παρακέντησης ουροδόχου κύστης αποτελούμενο από: καθετήρα FOLLEY, διπλού αυλού, με μπαλόνι,  μέγεθος 12Fr, κατά προτίμηση από 100% σιλικόνη, ανοικτού άκρου και μεταλικό διαιρούμενο trocar μεγέθους 14Fr, μαχαιρίδιο, πώμα και αυτοκόλλητη ταινία στερέωση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τ αλλαγής υπερηβικού καθετήρα ουροδόχου κύστης αποτελούμενο από:</w:t>
            </w:r>
          </w:p>
          <w:p>
            <w:pPr>
              <w:pStyle w:val="Normal"/>
              <w:rPr>
                <w:lang w:val="el-GR"/>
              </w:rPr>
            </w:pPr>
            <w:r>
              <w:rPr>
                <w:lang w:val="el-GR"/>
              </w:rPr>
              <w:t>1.καθετήρα FOLLEY, διπλού αυλού, με μπαλόνι 5-10ml, μέγεθος 12Fr, από 100% σιλικόνη, ανοικτού άκρου</w:t>
            </w:r>
          </w:p>
          <w:p>
            <w:pPr>
              <w:pStyle w:val="Normal"/>
              <w:spacing w:before="0" w:after="120"/>
              <w:rPr>
                <w:lang w:val="el-GR"/>
              </w:rPr>
            </w:pPr>
            <w:r>
              <w:rPr>
                <w:lang w:val="el-GR"/>
              </w:rPr>
              <w:t>2. οδηγό σύρμα PTFE, πώμα, ουροσυλλέκτη 2lt και αυτοκόλλητη ταινία στερέωση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τ αλλαγής υπερηβικού καθετήρα ουροδόχου κύστης αποτελούμενο από:</w:t>
            </w:r>
          </w:p>
          <w:p>
            <w:pPr>
              <w:pStyle w:val="Normal"/>
              <w:rPr>
                <w:lang w:val="el-GR"/>
              </w:rPr>
            </w:pPr>
            <w:r>
              <w:rPr>
                <w:lang w:val="el-GR"/>
              </w:rPr>
              <w:t>1.καθετήρα FOLLEY, διπλού αυλού, με μπαλόνι 5-10ml, μέγεθος 14Fr, από 100% σιλικόνη, ανοικτού άκρου</w:t>
            </w:r>
          </w:p>
          <w:p>
            <w:pPr>
              <w:pStyle w:val="Normal"/>
              <w:spacing w:before="0" w:after="120"/>
              <w:rPr>
                <w:lang w:val="el-GR"/>
              </w:rPr>
            </w:pPr>
            <w:r>
              <w:rPr>
                <w:lang w:val="el-GR"/>
              </w:rPr>
              <w:t>2. οδηγό σύρμα PTFE, πώμα, ουροσυλλέκτη 2lt και αυτοκόλλητη ταινία στερέωση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ΔΙΑΣΤΟΛΗΣ ΟΥΡΗΘΡΑΣ (Δ.7)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10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bookmarkStart w:id="0" w:name="OLE_LINK1"/>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12Fr και να συνοδεύονται από οδηγό εύκαμπτο σύρμα</w:t>
            </w:r>
            <w:bookmarkEnd w:id="0"/>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14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16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18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3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20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4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διπλού αυλού από ημίσκληρο βιοσυμβατό υλικό με κεντρική οπή (ανοικτού άκρου) από όπου θα διέρχεται οδηγό εύκαμπτο σύρμα για τοποθέτηση σε στενώματα ουρήθρας, μέγεθος 22Fr και να συνοδεύονται από οδηγό εύκαμπτο σύρμ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04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 xml:space="preserve">Σετ υδρόφιλων καθετήρων διαστολής ουρήθρας, S-Curved, που να περιλαμβάνει καθετήρες διαστάσεων 8-20Fr, και μήκους 37cm. Οι καθετήρες να διαθέτουν ανατομικό σχεδιασμό τύπου S-Curve, να έχουν υδρόφιλη επικάλυψη και να είναι χαμηλής τριβής. Οι κάθετήρες να έχουν εσωτερικό αυλό και να είναι ανοικτού άκρου, που να επιτρέπει τη διέλευση οδηγού σύρματος διαμέτρου 0.038''. Να έχουν οπή στην άκρη τους για την παροχέτευση των ούρων και προοδευτικά λεπτυνόμενο κωνικό ατραυματικό άκρο. Να είναι κατασκευασμένοι από ακτινοσκιερό πολυαιθυλένιο με ειδική υδρόφιλη επικάλυψη με χαμηλό συντελεστή τριβής. Να διατίθενται σε αποστειρωμένη προστατευτική συσκευασία, μέσα σε ειδικό δίσκο που να επιτρέπει την εύκολη ενεργοποίηση της υδρόφιλης επικάλυψης και τέλος να φέρουν ανάγλυφα τα αναγραφόμενα μεγέθη ώστε να επιτρέπουν την άμεση αναγνώριση και επιλογή του κατάλληλου μεγέθους διαστολέα.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ΔΙΑΔΕΡΜΙΚΗΣ ΝΕΦΡΟΣΤΟΜΙΑΣ (Δ.8)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2302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Διαδερμικής Νεφροστομίας δύο (2) σταδίων, αποστειρωμένο, μίας χρήσης, να αποτελείται από:    • Διπλή βελόνα παρακέντησης με άκρο υπερηχογραφικά προσδιοριζόμενο O.D. 17.5-18G, I.D.0.038” μήκους 200mm (O.D. 19-20G I.D.0.028”, μήκους 120mm για το μέγεθος καθετήρα 6Ch.)     • Οδηγό σύρμα με κεκαμμένο άκρο σε διανομέα με θηκάρι ευθυγράμμισης, O.D. 0,038” (0.028’’ για το μέγεθος καθετήρα 6Ch)  και μήκους 700-800 mm     • Κοίλο μεταλλικό στυλεό για την υποβοήθηση εισαγωγής του καθετήρα I.D. 0,039”/1,0mm, μήκους 325mm, με εσωτερικό πλαστικό στυλεό για την ευθυγράμμιση του pigtail άκρου του καθετήρα   •Καθετήρα Νεφροστομίας, με άκρο Pigtail, με Υδρόφιλη Επικάλυψη “Hydrogel”, κατασκευασμένος απο ακτινοσκιερή Πολυουρεθάνη, Ch8,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 Ουροσυλλέκτη   •Αυτοκόλλητες ετικέτες για την τεκμηρίω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3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2302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Διαδερμικής Νεφροστομίας δύο (2) σταδίων, αποστειρωμένο, μίας χρήσης, να αποτελείται από:    • Διπλή βελόνα παρακέντησης με άκρο υπερηχογραφικά προσδιοριζόμενο O.D. 17.5-18G, I.D.0.038” μήκους 200mm (O.D. 19-20G I.D.0.028”, μήκους 120mm για το μέγεθος καθετήρα 6Ch.)     • Οδηγό σύρμα με κεκαμμένο άκρο σε διανομέα με θηκάρι ευθυγράμμισης, O.D. 0,038” (0.028’’ για το μέγεθος καθετήρα 6Ch)  και μήκους 700-800mm   • Κοίλο μεταλλικό στυλεό για την υποβοήθηση εισαγωγής του καθετήρα I.D. 0,039”/1,0mm, μήκους 325mm, με εσωτερικό πλαστικό στυλεό για την ευθυγράμμιση του pigtail άκρου του καθετήρα                        •   Καθετήρας Νεφροστομίας, με άκρο Pigtail, με Υδρόφιλη Επικάλυψη “Hydrogel”, κατασκευασμένος απο ακτινοσκιερή Πολυουρεθάνη, Ch10,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ς Ουροσυλλέκτη    • Αυτοκόλλητες ετικέτες για την τεκμηρίω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αλλαγής Διαδερμικής Νεφροστομίας, αποστειρωμένο, μίας χρήσης, αποτελούμενο από: • Οδηγό σύρμα με κεκαμμένο άκρο σε διανομέα με θηκάρι ευθυγράμμισης, O.D. 0,038” και μήκους 800mm • Κοίλο μεταλλικό στυλεό για την υποβοήθηση εισαγωγής του καθετήρα I.D. 0,039”/1,0mm, μήκους 325mm, με εσωτερικό πλαστικό στυλεό για την ευθυγράμμιση του pigtail άκρου του καθετήρα • Καθετήρα Νεφροστομίας, με άκρο Pigtail, με Υδρόφιλη Επικάλυψη “Hydrogel”, από ακτινοσκιερή Πολυουρεθάνη, Ch. 8,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ς Ουροσυλλέκτ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Σετ αλλαγής Διαδερμικής Νεφροστομίας, αποστειρωμένο, μίας χρήσης, αποτελούμενο από:      • Οδηγό σύρμα με κεκαμμένο άκρο σε διανομέα με θηκάρι ευθυγράμμισης, O.D. 0,038” και μήκους 800mm   • Κοίλο μεταλλικό στυλεό για την υποβοήθηση εισαγωγής του καθετήρα I.D. 0,039”/1,0 mm, μήκους 325mm, με εσωτερικό πλαστικό στυλεό για την ευθυγράμμιση του pigtail άκρου του καθετήρα   • Καθετήρα Νεφροστομίας, με άκρο Pigtail, με Υδρόφιλη Επικάλυψη “Hydrogel”, από ακτινοσκιερή Πολυουρεθάνη, Ch10,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ς Ουροσυλλέκτ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83980041252</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Σετ διαδερμικής παρακέντησης νεφρού (τεχνική 3 steps), αποτελούμενο από καθετήρα με άκρο pig-tail από PU με υδρόφιλη επικάλυψη, μεγέθους 8Fr Το σετ διαδερμικής Νεφροστομίας θα πρέπει να αποτελείται από τα παρακάτω:                                                                                                                       1) Καθετήρα με ειδική επικάλυψη από φωσφοριλοχολίνης που να εγγυάται τόσο την μακρά παραμονή μέσω της διατήρησης της ουδετερότητας του ΡΗ του καθετήρα αλλά και την αποφυγή κρυστάλλων μολύνσεων και ερεθισμών και να παρέχονται οι απαραίτητες κλινικές μελέτες. Ο καθετήρας θα πρέπει στη μία άκρη του να είναι pig-tail και στην άλλη να διαθέτει σύνδεση LuerLock για την ασφαλή σύνδεσή του με τον μηχανισμό διόδου ακτινοσκιερού υλικού. Επίσης θα πρέπει να διαθέτει one way stopcock για την ρύθμιση της ροής των ούρων. Ο καθετήρας θα πρέπει να προσφέρεται στα μεγέθη  8fr και σε μήκος 24cm εώς 34cm    2)Βελόνα δύο μερών από ιατρικό ατσάλι με ακτινοσκιερή διαβάθμιση στο άκρο της και διάμετρο 18GA με μήκος 19,5cm    3) Οδηγό σύρμα Lunderquist με επικάλυψη PTFE διαμέτρου 0,035΄΄, μήκους 80cm και με ατραυματικό άκρο J,   4) 2-3 Διαστολείς ακτινοσκιερούς       5) Συνδετικό με άκρη LuerLock για σύνδεση με τον ουρολογικό σάκο.</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601500023026</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Σετ διαδερμικής παρακέντησης νεφρού (τεχνική 3 steps), αποτελούμενο από καθετήρα με άκρο pig-tail από PU με υδρόφιλη επικάλυψη, μεγέθους 9Fr. Το σετ διαδερμικής Νεφροστομίας θα πρέπει να αποτελείται από τα παρακάτω:                                                                                                                   1) Καθετήρα με ειδική επικάλυψη από φωσφοριλοχολίνης που να εγγυάται τόσο την μακρά παραμονή μέσω της διατήρησης της ουδετερότητας του ΡΗ του καθετήρα αλλά και την αποφυγή κρυστάλλων μολύνσεων και ερεθισμών και να παρέχονται οι απαραίτητες κλινικές μελέτες. Ο καθετήρας θα πρέπει στη μία άκρη του να είναι pig-tail και στην άλλη να διαθέτει σύνδεση LuerLock για την ασφαλή σύνδεσή του με τον μηχανισμό διόδου ακτινοσκιερού υλικού. Επίσης θα πρέπει να διαθέτει one way stopcock για την ρύθμιση της ροής των ούρων. Ο καθετήρας θα πρέπει να προσφέρεται στα μεγέθη 9fr και σε μήκος 24cm εώς 34cm     2)Βελόνα δύο μερών από ιατρικό ατσάλι με ακτινοσκιερή διαβάθμιση στο άκρο της και διάμετρο 18GA με μήκος 19,5cm   3) Οδηγό σύρμα Lunderquist με επικάλυψη PTFE διαμέτρου 0,035΄΄, μήκους 80cm και με ατραυματικό άκρο J,           4) 2-3 Διαστολείς ακτινοσκιερούς      5) Συνδετικό με άκρη LuerLock για σύνδεση με τον ουρολογικό σάκο.</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Ουροδυναμικής μελέτης (Δ.9)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83980041271</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Σετ ουροδυναμικής μελέτης  με 2 καθετήρες»</w:t>
            </w:r>
          </w:p>
          <w:p>
            <w:pPr>
              <w:pStyle w:val="Normal"/>
              <w:spacing w:before="0" w:after="120"/>
              <w:rPr>
                <w:lang w:val="el-GR"/>
              </w:rPr>
            </w:pPr>
            <w:r>
              <w:rPr>
                <w:rFonts w:eastAsia="Calibri"/>
                <w:lang w:val="el-GR"/>
              </w:rPr>
              <w:t xml:space="preserve"> </w:t>
            </w:r>
            <w:r>
              <w:rPr>
                <w:lang w:val="el-GR"/>
              </w:rPr>
              <w:t>Να είναι από ειδικό υλικό PEBAX το οποίο πριν τη χρήση του να είναι σκληρό και μόλις έρθει σε επαφή με το επιθήλιο της ουρήθρας να μαλακώσει ώστε να είναι ατραυματικό κατά την ουροδυναμική μελέτη. Οι καθετήρες να έχουν ενσωματωμένη προέκταση τουλάχιστον 1600mm,ώστε να μην απαιτείται επιπλέον χειρισμός. Το σετ να είναι έτοιμο προς χρήση και να αποτελείται από δύο (2) καθετήρες. Από έναν καθετήρα κύστης δυο αυλώv 6fr με ενσωματωμένη προέκταση 1600mm και από έναν καθετήρα ορθού  ενός αυλού 7,5fr με ενσωματωμένη προέκταση 1800mm  και μπαλόνι ανοιχτού άκρου με ειδική σχισμ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0410500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Βελόνη έγχυσης Botοx κύστης 5Ch, 22G, 4mm tip, 70cm μήκος με προστατευτικό καπάκι βελόνα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ΟΥΡΗΤΗΡΙΚΟΙ μη-αυτοσυγκρατούμενοι (Δ.10)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5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με μπαλόνι απόφραξης ουρητήρα 5fr με υδρόφιλο άκρο ακτινοσκιερό μάρτυρα με μπαλόνι 1ml και δυνατότητα να εισέρχεται σύρμα 0.035" διαμέσου του.</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5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πολυουρεθάνης, εύκαμπτος ανοιχτού άκρου, χωρίς πλαίνά μάτια (oπές), μήκους 70cm και με ακτινοσκιερό άκρο, διαμέτρου 3Fr και χωριστό luer-lock υποδοχέ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6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πολυουρεθάνης, εύκαμπτος ανοιχτού άκρου, χωρίς πλαϊνά μάτια (oπές), μήκους 70cm και με ακτινοσκιερό άκρο, διαμέτρου 4Fr και χωριστό luer-lock υποδοχέ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6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πολυουρεθάνης, εύκαμπτος ανοιχτού άκρου, χωρίς πλαϊνά μάτια (oπές), μήκους 70cm και με ακτινοσκιερό άκρο, διαμέτρου 5Fr και χωριστό luer-lock υποδοχέ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6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πολυουρεθάνης, εύκαμπτος ανοιχτού άκρου, χωρίς πλαϊνά μάτια (oπές), μήκους 70cm και με ακτινοσκιερό άκρο, διαμέτρου 6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ας θηκάρι ουρητηρικής προσπέλασης FLEXI TIP διπλού αυλού, 10Fr, μήκους 50cm, με πρώτο αυλό 0.028" (0.97mm) και αυλό έγχυσης 0.050" (1.26mm), κατάλληλος για έγχυση σκιαγραφικού υλικού, αναισθητικού ζελέ ή ατραυματική προσπέλαση σύρματος.</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ΟΥΡΗΤΗΡΙΚΟΙ αυτοσυγκρατούμενοι (Δ.11)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6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αυτοσυγκρατούμενος μονής θηλιάς 90cm, με οπές παροχέτευσης σε όλο το μήκος του καθετήρα και στα άκρα του, διαβαθμίσεις και ακτινοσκιερές ενδείξεις, οδηγό σύρμα  Seldinger και σύνδεση για τον ουροσυλλέκτη. Άκρα ανοικτό –ανοικτό, 6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αυτοσυγκρατούμενος μονής θηλιάς 90cm, με οπές παροχέτευσης σε όλο το μήκος του καθετήρα και στα άκρα του, διαβαθμίσεις και ακτινοσκιερές ενδείξεις, οδηγό σύρμα  Seldinger και σύνδεση για τον ουροσυλλέκτη. Άκρα ανοικτό –ανοικτό, 7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ός καθετήρας αυτοσυγκρατούμενος μονής θηλιάς 90cm, με οπές παροχέτευσης σε όλο το μήκος του καθετήρα και στα άκρα του, διαβαθμίσεις και ακτινοσκιερές ενδείξεις, οδηγό σύρμα  Seldinger και σύνδεση για τον ουροσυλλέκτη. Άκρα ανοικτό –ανοικτό, 8F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αποκλειστικά από σιλικόνη. Η διάρκεια παραμονής τους να είναι 12 μήνες. Η βιοσυμβατότητα έως 12 μήνες επικυρωμένη από επίσημα έγγραφα της κατασκευάστριας εταιρείας. Να φέρουν ακτινοσκιερές ενδείξεις για εύκολο εντοπισμό με διαβάθμιση ανά 5 εκατοστά. Να προσφέρονται σε σετ με συνδεόμενο προωθητή (locking system) και οδηγό σύρμα υδρόφιλο μήκους 150cm. Ανοικτού – Ανοικτού άκρου. Μέγεθος 6Fr, μήκους 26cm. Το σετ να προσφέρεται με κάθε προϊόν σε ξεχωριστή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αποκλειστικά από σιλικόνη. Η διάρκεια παραμονής τους να είναι 12 μήνες. Η βιοσυμβατότητα έως 12 μήνες επικυρωμένη από επίσημα έγγραφα της κατασκευάστριας εταιρείας. Να φέρουν ακτινοσκιερές ενδείξεις για εύκολο εντοπισμό με διαβάθμιση ανά 5 εκατοστά. Να προσφέρονται σε σετ με συνδεόμενο προωθητή (locking system) και οδηγό σύρμα  υδρόφιλο μήκους 150cm. Ανοικτού – Ανοικτού άκρου. Μέγεθος 6Fr, μήκους 24cm. To σετ να προσφέρεται με κάθε προϊόν σε ξεχωριστή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μεγέθους 4,8Fr, μήκους 24cm με LONG PUSHER μήκους 75cm, ανοικτού – κλειστού άκρου, από βιοσυμβατό υλικό διπλού στρώματος, 12μηνης παραμονής,  ακτινοσκιερά για χρήση μέσω ημιάκαμπτου ουρητηροσκοπίου. Στο σετ να διατίθεται σε ξεχωριστή αποστειρωμένη συσκευασία το κάθε υλικ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μεγέθους 4,8Fr, μήκους 26cm με LONG PUSHER μήκους 75cm, ανοικτού – κλειστού άκρου, από βιοσυμβατό υλικό διπλού στρώματος, 12μηνης παραμονής,  ακτινοσκιερά για χρήση μέσω ημιάκαμπτου ουρητηροσκοπίου. Στο σετ να διατίθεται σε ξεχωριστή αποστειρωμένη συσκευασία το κάθε υλικ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88</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υρητηρικά stent διπλής θηλιάς από αλειφατική πολυουρεθάνη, ακτινοσκιερά και διαβαθμισμένοι ανά 5cm, να συνοδεύονται από προωθητή εισαγωγής και από οδηγό σύρμα PTFE, με κλιπς στερέωσης. Μέγεθος 4.8Fr, μήκος 22cm, κλειστού άκρου.</w:t>
            </w:r>
          </w:p>
          <w:p>
            <w:pPr>
              <w:pStyle w:val="Normal"/>
              <w:spacing w:before="0" w:after="120"/>
              <w:rPr>
                <w:lang w:val="el-GR"/>
              </w:rPr>
            </w:pPr>
            <w:r>
              <w:rPr>
                <w:lang w:val="el-GR"/>
              </w:rPr>
              <w:t>Αποστειρωμένα σε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9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αποκλειστικά από υδρόφιλο βιοσυμβατό υλικό διπλού στρώματος. Η διάρκεια παραμονής τους να είναι 12 μήνες. Η βιοσυμβατότητα έως 12 μήνες επικυρωμένη από επίσημα έγγραφα της κατασκευάστριας εταιρείας. Να φέρουν ακτινοσκιερές ενδείξεις για εύκολο εντοπισμό με διαβάθμιση ανά 5 εκατοστά. Να προσφέρονται σε σετ με απλό προωθητή μήκους 75 +/- 2cm και οδηγό σύρμα Seldinger. Ανοικτού – ανοικτου άκρου. Μέγεθος 4.8Fr, μήκους 24cm. To σετ να προσφέρεται με κάθε προϊόν σε ξεχωριστή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9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αποκλειστικά από υδρόφιλο βιοσυμβατό υλικό διπλού στρώματος. Η διάρκεια παραμονής τους να είναι 12 μήνες. Η βιοσυμβατότητα έως 12 μήνες επικυρωμένη από επίσημα έγγραφα της κατασκευάστριας εταιρείας. Να φέρουν ακτινοσκιερές ενδείξεις για εύκολο εντοπισμό με διαβάθμιση ανά 5 εκατοστά. Να προσφέρονται σε σετ με απλό προωθητή μήκους 75+/- 2cm και οδηγό σύρμα Seldinger. Ανοικτού – ανοικτού άκρου. Μέγεθος 4.8Fr, μήκους 26cm. To σετ να προσφέρεται με κάθε προϊόν σε ξεχωριστή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ητηρικά stent διπλής θηλιάς αποκλειστικά από υδρόφιλο βιοσυμβατό υλικό διπλού στρώματος. Η διάρκεια παραμονής τους να είναι 12 μήνες. Η βιοσυμβατότητα έως 12 μήνες επικυρωμένη από επίσημα έγγραφα της κατασκευάστριας εταιρείας. Να φέρουν ακτινοσκιερές ενδείξεις για εύκολο εντοπισμό με διαβάθμιση ανά 5 εκατοστά. Να προσφέρονται σε σετ με απλό προωθητή μήκους 75 +/- 2cm και οδηγό σύρμα Seldinger. Ανοικτού – ανοικτού άκρου. Μέγεθος 4.8Fr, μήκους 28cm. To σετ να προσφέρεται με κάθε προϊόν σε ξεχωριστή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9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Oυρητηρική ενδοπρόθεση για διαχείριση όγκων, 6Fr, Ανοιχτού Άκρου με οδηγό σύρμα. Μήκους 20/24cm. Η  συσκευασία  να  περιλαμβάνει ουρητηρική ενδοπρόθεση ανοικτού άκρου, οδηγό σύρμα με μετακινούμενο πυρήνα, σύστημα προώθησης με εσωτερικό καθετήρα. Χρόνος παραμονής της ενδοπρόθεσης έως 6 μήνες. Ο άξονας της ενδοπρόθεσης να αποτελείται από μαλακή πολυουρεθάνη εξωτερικά με ενισχυμένο πυρήνα πολυαμιδίου. Η ενδοπρόθεση να φέρει ακτινοσκιερές σημάνσεις από τιτάνιο για την σωστή τοποθέτησή της. Ευθύ εύκαμπτο άκρο μήκους 3cm. Μήκος οδηγού σύρματος 145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9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Oυρητηρική ενδοπρόθεση για διαχείριση όγκων, 6Fr, Ανοιχτού Άκρου με οδηγό σύρμα. Μήκους 24/28cm. Η συσκευασία  να  περιλαμβάνει ουρητηρική ενδοπρόθεση ανοικτού άκρου, οδηγό σύρμα με μετακινούμενο πυρήνα, σύστημα προώθησης με εσωτερικό καθετήρα. Χρόνος παραμονής της ενδοπρόθεσης έως 6 μήνες. Ο άξονας της ενδοπρόθεσης να αποτελείται από μαλακή πολυουρεθάνη εξωτερικά με ενισχυμένο πυρήνα πολυαμιδίου. Η ενδοπρόθεση να φέρει ακτινοσκιερές σημάνσεις από τιτάνιο για την σωστή τοποθέτησή της. Ευθύ εύκαμπτο άκρο μήκους 3cm. Μήκος οδηγού σύρματος 145cm</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ά ημιάκαμπτης ουρητηροσκόπησης  (Δ.12)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19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ολογικό οδηγό ευθύ σύρμα που να διατίθεται σε διαμέτρους 0.035” και μήκους 150cm σκληρότητας standard. Να διαθέτει ακτινοσκιερό κάλυμμα. Να έχει ευθύ εύκαμπτο άκρο μήκους τουλάχιστον 3cm και πυρήνα από nitinol. Να διαθέτει υδρόφιλη επικάλυψη σε όλο το μήκος, με επίστρωση πολυουρεθάνης και βολφραμίου. Σκληρότητα standard και άκρο ευθύ, για ουρολογική χρή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21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ολογικό οδηγό ευθύ σύρμα που να διατίθεται σε διαμέτρους 0.035” και μήκους 150cm σκληρότητας standard. Να διαθέτει ακτινοσκιερό κάλυμμα. Να έχει κυρτό εύκαμπτο άκρο μήκους τουλάχιστον 3cm και πυρήνα από nitinol. Να διαθέτει υδρόφιλη επικάλυψη σε όλο το μήκος, με επίστρωση πολυουρεθάνης και βολφραμίου. Σκληρότητα standard και άκρο κυρτό, για ουρολογική χρή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21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ολογικό οδηγό ευθύ σύρμα που να διατίθεται σε διαμέτρους 0.035” και μήκους 150cm σκληρότητας standard. Να διαθέτει ακτινοσκιερό κάλυμμα. Να έχει εύκαμπτο άκρο μήκους τουλάχιστον 3cm και πυρήνα από nitinol. Να διαθέτει υδρόφιλη επικάλυψη σε όλο το μήκος, με επίστρωση πολυουρεθάνης και βολφραμίου. Σκληρότητα stiff και άκρο ευθύ, για ουρολογική χρή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5022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υρολογικό οδηγό κυρτό σύρμα που να διατίθεται σε διαμέτρους 0.035” και μήκους 150cm σκληρότητας standard. Να διαθέτει ακτινοσκιερό κάλυμμα. Να έχει εύκαμπτο άκρο μήκους τουλάχιστον 3cm και πυρήνα από nitinol. Να διαθέτει υδρόφιλη επικάλυψη σε όλο το μήκος, με επίστρωση πολυουρεθάνης και βολφραμίου. Σκληρότητα stiff και άκρο κυρτό, για ουρολογική χρήσ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900146</w:t>
            </w:r>
          </w:p>
        </w:tc>
        <w:tc>
          <w:tcPr>
            <w:tcW w:w="599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Οδηγό σύρμα ουρητηροσκόπησης PTFE </w:t>
            </w:r>
          </w:p>
          <w:p>
            <w:pPr>
              <w:pStyle w:val="Normal"/>
              <w:spacing w:before="0" w:after="120"/>
              <w:rPr>
                <w:lang w:val="el-GR"/>
              </w:rPr>
            </w:pPr>
            <w:r>
              <w:rPr>
                <w:lang w:val="el-GR"/>
              </w:rPr>
              <w:t>Οδηγό σύρμα για ουρολογική χρήση από PTFE- τύπου seldinger 0035¨¨και μήκος  150cm, με ευθύ άκρο.</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el-GR"/>
              </w:rPr>
            </w:pPr>
            <w:r>
              <w:rPr>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Υλικά εύκαμπτης ουρητηροσκόπησης  (Δ.13) -&gt; Ουρολογική</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Θηκάρι εργασίας ουρητηρικής πρόσβασης για εύκαμπτη ουρητηροσκόπηση με εισαγωγέα, υδρόφιλη επίστρωση, ακτινοσκιερό δακτυλίδι και σύστημα σταθεροποίησης. Να είναι ιδιαίτερα εύκαμπτο και ατραυματικό και να έχει δυνατότητα μετατροπής του οδηγού σύρματος εργασίας σε οδηγό σύρμα ασφαλείας από ξεχωριστή οπή στον εισαγωγέα, δυνατότητα σκιαγράφησης από την κεντρική οπή κατά την διαδικασία τοποθέτησης και συνεχή πρόσβαση στον ουρητήρα και το νεφρό. Μεγέθη διαμέτρου 10/12Fr, μήκος περίπου 45cm. (Ανδρικ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0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Θηκάρι εργασίας ουρητηρικής πρόσβασης για εύκαμπτη ουρητηροσκόπηση με εισαγωγέα, υδρόφιλη επίστρωση, ακτινοσκιερό δακτυλίδι και σύστημα σταθεροποίησης. Να είναι ιδιαίτερα εύκαμπτο και ατραυματικό και να έχει δυνατότητα μετατροπής του οδηγού σύρματος εργασίας σε οδηγό σύρμα ασφαλείας από ξεχωριστή οπή στον εισαγωγέα, δυνατότητα σκιαγράφησης από την κεντρική οπή κατά την διαδικασία τοποθέτησης και συνεχή πρόσβαση στον ουρητήρα και το νεφρό. Μεγέθη διαμέτρου  12/14Fr, μήκος περίπου 45cm. (Ανδρικ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0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Θηκάρι εργασίας ουρητηρικής πρόσβασης για εύκαμπτη ουρητηροσκόπηση με εισαγωγέα, υδρόφιλη επίστρωση, ακτινοσκιερό δακτυλίδι και σύστημα σταθεροποίησης. Να είναι ιδιαίτερα εύκαμπτο και ατραυματικό και να έχει δυνατότητα μετατροπής του οδηγού σύρματος εργασίας σε οδηγό σύρμα ασφαλείας από ξεχωριστή οπή στον εισαγωγέα, δυνατότητα σκιαγράφησης από την κεντρική οπή κατά την διαδικασία τοποθέτησης και συνεχή πρόσβαση στον ουρητήρα και το νεφρό. Μεγέθη διαμέτρου 10/12Fr, μήκος περίπου 35cm. (Γυναικείο).</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before="0" w:after="120"/>
              <w:jc w:val="both"/>
              <w:rPr>
                <w:lang w:val="el-GR"/>
              </w:rPr>
            </w:pPr>
            <w:r>
              <w:rPr>
                <w:lang w:val="el-GR"/>
              </w:rPr>
              <w:t>21043570050000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Θηκάρι εργασίας ουρητηρικής πρόσβασης για εύκαμπτη ουρητηροσκόπηση με εισαγωγέα, υδρόφιλη επίστρωση, ακτινοσκιερό δακτυλίδι και σύστημα σταθεροποίησης. Να είναι ιδιαίτερα εύκαμπτο και ατραυματικό και να έχει δυνατότητα μετατροπής του οδηγού σύρματος εργασίας σε οδηγό σύρμα ασφαλείας από ξεχωριστή οπή στον εισαγωγέα, δυνατότητα σκιαγράφησης από την κεντρική οπή κατά την διαδικασία τοποθέτησης και συνεχή πρόσβαση στον ουρητήρα και το νεφρό. Μεγέθη διαμέτρου 12/14Fr, μήκος περίπου 35cm. (Γυναικείο).</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0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ξαγωγέας λίθων τύπου μπάσκετ για ημιάκαμπτο ουρητηροσκόπιο με 4 σύστροφα σύρματα από Nitinol χωρίς αιχμηρό άκρο μεγέθους 3ch, μήκους 90cm και διάμετρο καλαθιού 14mm. Να διαθέτει αποσπώμενη λαβή. Αποστειρωμένο σε ατομική συσκευασί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10</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φαίρεσης λίθων, τύπου basket με 4 παράλληλα  σύρματα από nitilon και διάμετρο 12mm. Μέγεθος 1,9F, μήκος 120cm, με "0"  tip, να διαθέτει ειδικό ακτινοσκιερό ιριδίζον marker που να ενισχύει την ενδοσκοπική απεικόνιση του basket. Η λαβή να είναι εργονομική, με δυνατότητα περιστροφής του basket, με εσωτερικό έλασμα επαναφοράς του διακόπτη για προστασία του άξονα.</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50001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Καθετήρες αφαίρεσης λίθων, τύπου basket, με 4 παράλληλα σύρματα από nitilon και διάμετρο 13mm. Μέγεθος 2,4F, μήκος 115cm. Να υπάρχει η δυνατότητα αρθρωτής κίνησης για την εύκολη σύλληψη/απελευθέρωση του λίθου. Το άκρο του basket να είναι ατραυματικό τύπου tipless. Η λαβή να είναι εργονομική, μη αποσπώμενη.</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lang w:val="el-GR"/>
              </w:rPr>
            </w:pPr>
            <w:r>
              <w:rPr>
                <w:b/>
                <w:lang w:val="el-GR"/>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ΚΑΘΕΤΗΡΕΣ ΔΙΑΦΟΡΟΙ-ΔΙΑΦΟΡΑ ΥΛΙΚΑ (Ε) -&gt; Αναισθησιολογικό</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0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1. Ο καθετήρας να έχει στρογγυλεμένο ατραυματικό άκρο με 6 παράπλευρες οπές. Να είναι κατασκευασμένος εξωτερικά από πολυαμίδη έτσι ώστε να αποφεύγεται ο τραυματισμός νεύρων και αγγείων και εσωτερικά από πολυουραιθάνη έτσι ώστε να επιτυγχάνεται εύκολη προώθηση. Να είναι  ιστοσυμβατός, ακτινοσκιερός. Η σύριγγα να είναι χωρίς αντίσταση ειδικά σχεδιασμένη για να διευκολύνει τον εντοπισμό του επισκληρίδιου χώρου. Να περιέχει  αντιβακτηριδιακό φίλτρο 0,2μm, σύριγγα 1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0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1. Ο καθετήρας να έχει στρογγυλεμένο ατραυματικό άκρο με 6 παράπλευρες οπές. Να είναι κατασκευασμένος εξωτερικά από πολυαμίδη έτσι ώστε να αποφεύγεται ο τραυματισμός νεύρων και αγγείων και εσωτερικά από πολυουραιθάνη έτσι ώστε να επιτυγχάνεται εύκολη προώθηση. Να είναι  ιστοσυμβατός, ακτινοσκιερός. Η σύριγγα να είναι χωρίς αντίσταση ειδικά σχεδιασμένη για να διευκολύνει τον εντοπισμό του επισκληρίδιου χώρου. Να περιέχει  αντιβακτηριδιακό φίλτρο 0,2μm, σύριγγα 10ml.</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0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2.1. Σετ για συνδιασμένη για ραχιαία και επισκληρίδιο αναισθησία με σύστημα κλειδώματος, σύστημα σταθεροποίησης οσφυονωτιαίας βελόνας, με τη βελόνα επισκληριδίου (tuohy needle) για αποφυγή τραυματισμών. Το σετ να περιλαμβάνει βελόνα με λοξότμηση pencil point 25G, βελόνα επισκληριδίου με λοξότμηση tuohy, καθετήρα επισκληρίδιου αναισθησίας μήκου 100cm, συνδετικό εξάρτημα καθετήρα κουμπωτό (όχι βιδωτό), σύριγγα ελαφράς ολίσθησης LOR 10ml, επισκληρίδιο αντιμικροβιακό διαφανές φίλτρο 0,2μm με άκρα luer-lock</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8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lang w:val="el-GR"/>
              </w:rPr>
            </w:pPr>
            <w:r>
              <w:rPr>
                <w:lang w:val="el-GR"/>
              </w:rPr>
              <w:t>210435700090009</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Ε2.1. Σετ για συνδιασμένη για ραχιαία και επισκληρίδιο αναισθησία με σύστημα κλειδώματος, σύστημα σταθεροποίησης οσφυονωτιαίας βελόνας, με την βελόνα επισκληριδίου (tuohy needle) για αποφυγή τραυματισμών. Το σετ περιλαμβάνει βελόνα με λοξότμηση pencil point 27G, βελόνα επισκληριδίου με λοξότμηση tuohy, καθετήρα επισκληρίδιου αναισθησίας μήκου 100cm, συνδετικό εξάρτημα καθετήρα κουμπωτό (όχι βιδωτό), σύριγγα ελαφράς ολίσθησης LOR 10ml, επισκληρίδιο αντιμικροβιακό διαφανές φίλτρο 0,2μm με άκρα luer-lock</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c>
          <w:tcPr>
            <w:tcW w:w="6619" w:type="dxa"/>
            <w:gridSpan w:val="4"/>
            <w:tcBorders/>
            <w:tcMar>
              <w:left w:w="0" w:type="dxa"/>
              <w:right w:w="0" w:type="dxa"/>
            </w:tcMar>
          </w:tcPr>
          <w:p>
            <w:pPr>
              <w:pStyle w:val="Normal"/>
              <w:snapToGrid w:val="false"/>
              <w:spacing w:before="0" w:after="120"/>
              <w:rPr>
                <w:i/>
                <w:i/>
                <w:szCs w:val="22"/>
                <w:lang w:val="el-GR"/>
              </w:rPr>
            </w:pPr>
            <w:r>
              <w:rPr>
                <w:i/>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b</cp:lastModifiedBy>
  <dcterms:modified xsi:type="dcterms:W3CDTF">2023-10-18T08:39:00Z</dcterms:modified>
  <cp:revision>7</cp:revision>
  <dc:subject/>
  <dc:title/>
</cp:coreProperties>
</file>